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REGULAMIN POWIATOWEGO KONKURSU ORTOGRAFICZN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ój Dolny Śląsk -poznajemy jego tajemnic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Bolesławiec 2022/2023</w:t>
      </w:r>
    </w:p>
    <w:p>
      <w:pPr>
        <w:pStyle w:val="Normal"/>
        <w:spacing w:lineRule="auto" w:line="276"/>
        <w:jc w:val="center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REGULAMIN KONKURSU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1</w:t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ostanowienia wstępne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sz w:val="24"/>
          <w:szCs w:val="25"/>
        </w:rPr>
        <w:t>Organizatorem Konkursu jest Powiatowe Centrum Edukacji i Kształcenia Kadr                w Bolesławcu.</w:t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447"/>
        <w:rPr/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 xml:space="preserve">Powiatowy Konkurs Ortograficzny adresowany jest do wszystkich uczniów klas II-III szkół podstawowych z terenu powiatu bolesławieckiego. </w:t>
      </w:r>
    </w:p>
    <w:p>
      <w:pPr>
        <w:pStyle w:val="Styl3"/>
        <w:spacing w:lineRule="auto" w:line="276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2</w:t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Cele Konkursu</w:t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</w:tblGrid>
      <w:tr>
        <w:trPr>
          <w:trHeight w:val="282" w:hRule="atLeast"/>
        </w:trPr>
        <w:tc>
          <w:tcPr>
            <w:tcW w:w="59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5"/>
        </w:rPr>
        <w:t>Rozwijanie zainteresowań i predyspozycji uczniów:</w:t>
      </w:r>
    </w:p>
    <w:p>
      <w:pPr>
        <w:pStyle w:val="Normal"/>
        <w:numPr>
          <w:ilvl w:val="0"/>
          <w:numId w:val="9"/>
        </w:numPr>
        <w:spacing w:lineRule="auto" w:line="276"/>
        <w:ind w:left="1428" w:hanging="360"/>
        <w:jc w:val="both"/>
        <w:rPr>
          <w:szCs w:val="25"/>
        </w:rPr>
      </w:pPr>
      <w:r>
        <w:rPr/>
        <w:t>podniesienie kompetencji ortograficznych uczniów,</w:t>
      </w:r>
    </w:p>
    <w:p>
      <w:pPr>
        <w:pStyle w:val="Normal"/>
        <w:numPr>
          <w:ilvl w:val="0"/>
          <w:numId w:val="9"/>
        </w:numPr>
        <w:spacing w:lineRule="auto" w:line="276"/>
        <w:ind w:left="1428" w:hanging="360"/>
        <w:jc w:val="both"/>
        <w:rPr>
          <w:szCs w:val="25"/>
        </w:rPr>
      </w:pPr>
      <w:r>
        <w:rPr/>
        <w:t>rozwijanie zainteresowań polonistycznych, wspieranie uzdolnień uczniów.</w:t>
      </w:r>
      <w:r>
        <w:rPr>
          <w:szCs w:val="25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poszerzenie wiedzy o treści spoza podstawy programow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/>
      </w:pPr>
      <w:r>
        <w:rPr>
          <w:szCs w:val="25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/>
        <w:t>integrowanie środowiska szkolnego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/>
        <w:t>doskonalenie umiejętności stosowania zdobytej wiedzy w praktyce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/>
      </w:pPr>
      <w:r>
        <w:rPr>
          <w:szCs w:val="25"/>
        </w:rPr>
        <w:t>odpowiedzialność za reprezentowanie określonej społeczności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umiejętność rywalizacji i skutecznego prezentowania swojej wiedz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5"/>
        </w:rPr>
      </w:pPr>
      <w:r>
        <w:rPr>
          <w:szCs w:val="25"/>
        </w:rPr>
        <w:t>Pomoc nauczycielom w realizacji zadań edukacyjnych: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/>
      </w:pPr>
      <w:r>
        <w:rPr>
          <w:szCs w:val="25"/>
        </w:rPr>
        <w:t>możliwość realizacji zadań ujętych w szkolnych planach pracy i programach wychowawczych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/>
      </w:pPr>
      <w:r>
        <w:rPr>
          <w:szCs w:val="25"/>
        </w:rPr>
        <w:t>zmotywowanie do poszerzenia oferty zajęć pozalekcyjnych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realizacja planów rozwoju zawodowego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pomoc w podniesieniu efektów kształcenia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/>
      </w:pPr>
      <w:r>
        <w:rPr>
          <w:szCs w:val="25"/>
        </w:rPr>
        <w:t>stwarzanie okazji do szerszej indywidualizacji oddziaływań dydaktycznych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umożliwienie osiągnięcia sukcesu pedagogicznego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/>
        <w:t>stworzenie okazji do promocji szkoły.</w:t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§ 3</w:t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: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spacing w:lineRule="auto" w:line="276"/>
        <w:jc w:val="both"/>
        <w:rPr>
          <w:szCs w:val="25"/>
        </w:rPr>
      </w:pPr>
      <w:r>
        <w:rPr>
          <w:szCs w:val="25"/>
        </w:rPr>
        <w:t>Konkurs obejmuje</w:t>
      </w:r>
      <w:r>
        <w:rPr/>
        <w:t xml:space="preserve"> zasady ortografii i interpunkcji języka polskiego </w:t>
      </w:r>
      <w:r>
        <w:rPr>
          <w:szCs w:val="25"/>
        </w:rPr>
        <w:t>przewidziane w podstawie programowej dla klasy I – III szkoły podstawowej.</w:t>
      </w:r>
    </w:p>
    <w:p>
      <w:pPr>
        <w:pStyle w:val="Styl3"/>
        <w:spacing w:lineRule="auto" w:line="276"/>
        <w:ind w:left="709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ind w:left="709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4</w:t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Organizacja i etapy konkursu.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2"/>
        </w:numPr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Konkurs prowadzony jest dla uczniów klas II i III szkół podstawowych.</w:t>
      </w:r>
    </w:p>
    <w:p>
      <w:pPr>
        <w:pStyle w:val="Styl3"/>
        <w:numPr>
          <w:ilvl w:val="0"/>
          <w:numId w:val="3"/>
        </w:numPr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Konkurs przebiega w dwóch etapach: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1426" w:leader="none"/>
        </w:tabs>
        <w:spacing w:lineRule="auto" w:line="276"/>
        <w:ind w:left="1426" w:hanging="360"/>
        <w:rPr>
          <w:sz w:val="24"/>
          <w:szCs w:val="25"/>
        </w:rPr>
      </w:pPr>
      <w:r>
        <w:rPr>
          <w:sz w:val="24"/>
          <w:szCs w:val="25"/>
        </w:rPr>
        <w:t>etap szkolny,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1426" w:leader="none"/>
        </w:tabs>
        <w:spacing w:lineRule="auto" w:line="276"/>
        <w:ind w:left="1426" w:hanging="360"/>
        <w:rPr>
          <w:sz w:val="24"/>
          <w:szCs w:val="25"/>
        </w:rPr>
      </w:pPr>
      <w:r>
        <w:rPr>
          <w:sz w:val="24"/>
          <w:szCs w:val="25"/>
        </w:rPr>
        <w:t>etap powiatowy.</w:t>
      </w:r>
    </w:p>
    <w:p>
      <w:pPr>
        <w:pStyle w:val="Styl3"/>
        <w:tabs>
          <w:tab w:val="clear" w:pos="708"/>
          <w:tab w:val="left" w:pos="1426" w:leader="none"/>
        </w:tabs>
        <w:spacing w:lineRule="auto" w:line="276"/>
        <w:ind w:left="142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5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Harmonogram konkursu:</w:t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1924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.12.2022 r. 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o 21.12.2022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.02.2023 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Szkole Podstawowej nr 4 ul. Bielska 5 w Bolesławcu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2.4pt;mso-wrap-distance-left:7.05pt;mso-wrap-distance-right:7.05pt;mso-wrap-distance-top:0pt;mso-wrap-distance-bottom:0pt;margin-top:6.1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12.2022 r. 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 21.12.2022 r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2.2023 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Szkole Podstawowej nr 4 ul. Bielska 5 w Bolesławcu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głoszenia do konkursów i procedura przeprowadzenia konkursu szkolnego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andard"/>
        <w:numPr>
          <w:ilvl w:val="0"/>
          <w:numId w:val="7"/>
        </w:numPr>
        <w:jc w:val="both"/>
        <w:rPr>
          <w:strike/>
        </w:rPr>
      </w:pPr>
      <w:r>
        <w:rPr>
          <w:rFonts w:cs="Times New Roman"/>
          <w:lang w:val="pl-PL"/>
        </w:rPr>
        <w:t>Dyrektor szkoły odpowiada za uzyskanie zgody rodziców uczniów biorących udział                        w konkursie na przetwarzanie danych osobowych do celów konkursu. Dyrektor szkoły zobowiązany jest do zebrania i przechowywania oświadczeń rodziców o treści zawartej  w załączniku nr 1</w:t>
      </w:r>
    </w:p>
    <w:p>
      <w:pPr>
        <w:pStyle w:val="Styl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yrektor szkoły powołuje Szkolną Komisję Konkursową, która przeprowadza konkurs dla uczniów z klas II–III. </w:t>
      </w:r>
    </w:p>
    <w:p>
      <w:pPr>
        <w:pStyle w:val="Normal"/>
        <w:numPr>
          <w:ilvl w:val="0"/>
          <w:numId w:val="7"/>
        </w:numPr>
        <w:rPr/>
      </w:pPr>
      <w:r>
        <w:rPr/>
        <w:t>Szkoły otrzymują zadania konkursowe dzień przed etapem szkolnym pocztą elektroniczną i powielają go dla uczestników konkurs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zkolna Komisja Konkursowa sprawdza prace uczniów w etapie szkolnym, na podstawie klucza odpowiedzi, który szkoła otrzyma pocztą elektroniczną w dniu konkursu. </w:t>
      </w:r>
    </w:p>
    <w:p>
      <w:pPr>
        <w:pStyle w:val="Styl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zkolna Komisja Konkursowa wypełnia w </w:t>
      </w:r>
      <w:r>
        <w:rPr>
          <w:b/>
          <w:bCs/>
          <w:sz w:val="24"/>
          <w:szCs w:val="24"/>
        </w:rPr>
        <w:t>formie elektronicznej protokół</w:t>
      </w:r>
      <w:r>
        <w:rPr>
          <w:sz w:val="24"/>
          <w:szCs w:val="24"/>
        </w:rPr>
        <w:t xml:space="preserve"> z kwalifikacji uczniów i przesyła do PCEiKK w terminie do 21 grudnia 2022 r.</w:t>
      </w:r>
      <w:r>
        <w:rPr>
          <w:sz w:val="24"/>
          <w:szCs w:val="24"/>
          <w:u w:val="single"/>
        </w:rPr>
        <w:t xml:space="preserve"> </w:t>
      </w:r>
    </w:p>
    <w:p>
      <w:pPr>
        <w:pStyle w:val="Styl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walifikacji do etapu powiatowego dokonuje Powiatowa Komisja Konkursowa powołana przez dyrektora PCEiKK.</w:t>
      </w:r>
    </w:p>
    <w:p>
      <w:pPr>
        <w:pStyle w:val="Styl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 etapu powiatowego zakwalifikowanych zostaje nie więcej niż 3 reprezentantów szkoły z największą liczbą punktów, o ile osiągną  co najmniej 80% wymaganych punktów. 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i/>
          <w:i/>
          <w:iCs/>
          <w:lang w:val="pl-PL"/>
        </w:rPr>
      </w:pPr>
      <w:r>
        <w:rPr>
          <w:lang w:val="pl-PL"/>
        </w:rPr>
        <w:t>W przypadku równej liczby punktów decyzję o kwalifikacji ucznia do etapu powiatowego podejmuje dyrektor szkoły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i/>
          <w:i/>
          <w:iCs/>
          <w:lang w:val="pl-PL"/>
        </w:rPr>
      </w:pPr>
      <w:r>
        <w:rPr>
          <w:lang w:val="pl-PL"/>
        </w:rPr>
        <w:t xml:space="preserve">Jeżeli żaden z uczniów na etapie szkolnym nie osiągnie wymaganej ilości punktów, dyrektor szkoły kwalifikuje do etapu powiatowego ucznia, który uzyskał w szkole największą ilość punktów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Cs/>
          <w:lang w:val="pl-PL"/>
        </w:rPr>
        <w:t>W wyznaczonym w harmonogramie dniu Powiatowa Komisja Konkursowa powołana przez dyrektora PCEiKK w Bolesławcu przeprowadza etap powiatowy konkursu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Cs/>
          <w:lang w:val="pl-PL"/>
        </w:rPr>
        <w:t>Konkurs na etapie powiatowym odbywa się w wyznaczonej przez Dyrektora PCEiKK w Bolesławcu placówce oświatowej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Cs/>
          <w:lang w:val="pl-PL"/>
        </w:rPr>
        <w:t>W przypadku możliwoś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Standard"/>
        <w:numPr>
          <w:ilvl w:val="0"/>
          <w:numId w:val="7"/>
        </w:numPr>
        <w:jc w:val="both"/>
        <w:rPr>
          <w:bCs/>
          <w:lang w:val="pl-PL"/>
        </w:rPr>
      </w:pPr>
      <w:r>
        <w:rPr>
          <w:bCs/>
          <w:lang w:val="pl-PL"/>
        </w:rPr>
        <w:t>PKK sprawdzają  i oceniają prace zgodnie z kryteriami i wyłania laureatów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Cs/>
          <w:lang w:val="pl-PL"/>
        </w:rPr>
        <w:t>Informacja o wynikach konkursu zostaną przekazane w formie elektronicznej.</w:t>
      </w:r>
    </w:p>
    <w:p>
      <w:pPr>
        <w:pStyle w:val="Standard"/>
        <w:numPr>
          <w:ilvl w:val="0"/>
          <w:numId w:val="7"/>
        </w:numPr>
        <w:jc w:val="both"/>
        <w:rPr>
          <w:bCs/>
          <w:lang w:val="pl-PL"/>
        </w:rPr>
      </w:pPr>
      <w:r>
        <w:rPr>
          <w:bCs/>
          <w:lang w:val="pl-PL"/>
        </w:rPr>
        <w:t>Dyrektor PCEiKK w Bolesławcu ostatecznie zatwierdza wyniki prac Powiatowej Komisji Konkursowej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Styl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  <w:tab/>
      </w:r>
    </w:p>
    <w:p>
      <w:pPr>
        <w:pStyle w:val="Styl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jc w:val="center"/>
        <w:rPr/>
      </w:pPr>
      <w:r>
        <w:rPr>
          <w:b/>
          <w:sz w:val="24"/>
          <w:szCs w:val="24"/>
        </w:rPr>
        <w:t>Przebieg konkursu na etapie powiatowym.</w:t>
      </w:r>
    </w:p>
    <w:p>
      <w:pPr>
        <w:pStyle w:val="Styl3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numPr>
          <w:ilvl w:val="0"/>
          <w:numId w:val="8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KK odpowiada za prawidłowy przebieg konkursu, zabezpieczenie zestawów zadań, sprawdzenie prac oraz sporządzenie protokołu pokonkursowego. </w:t>
      </w:r>
    </w:p>
    <w:p>
      <w:pPr>
        <w:pStyle w:val="Styl3"/>
        <w:numPr>
          <w:ilvl w:val="0"/>
          <w:numId w:val="8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Kompetencje ortograficzne uczestników finału powiatowego będą sprawdzone w formie testu ortograficznego,  na karcie formatu A4.</w:t>
      </w:r>
    </w:p>
    <w:p>
      <w:pPr>
        <w:pStyle w:val="Styl3"/>
        <w:numPr>
          <w:ilvl w:val="0"/>
          <w:numId w:val="8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Ewentualne poprawki należy nanieść poprzez skreślenie wyrazu błędnego i napisanie powyżej wersji poprawnej. </w:t>
      </w:r>
    </w:p>
    <w:p>
      <w:pPr>
        <w:pStyle w:val="Styl3"/>
        <w:numPr>
          <w:ilvl w:val="0"/>
          <w:numId w:val="8"/>
        </w:numPr>
        <w:spacing w:lineRule="auto" w:line="276"/>
        <w:ind w:left="426" w:hanging="360"/>
        <w:rPr/>
      </w:pPr>
      <w:r>
        <w:rPr>
          <w:sz w:val="24"/>
          <w:szCs w:val="24"/>
        </w:rPr>
        <w:t xml:space="preserve">Skreślenia muszą być wyraźnie zaznaczone, a wprowadzone poprawki jednoznaczn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bookmarkStart w:id="0" w:name="_Hlk117676308"/>
      <w:bookmarkEnd w:id="0"/>
      <w:r>
        <w:rPr/>
        <w:t>W przypadku wprowadzenia braku możliwości organizacji konkursu w formie stacjonarnej, wydamy zostanie komunikat Dyrektora PCEiKK określający zasady przeprowad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bookmarkStart w:id="1" w:name="_Hlk117676308"/>
      <w:bookmarkStart w:id="2" w:name="_Hlk117676308"/>
      <w:bookmarkEnd w:id="2"/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4248" w:firstLine="288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8</w:t>
        <w:tab/>
      </w:r>
    </w:p>
    <w:p>
      <w:pPr>
        <w:pStyle w:val="Styl3"/>
        <w:spacing w:lineRule="auto" w:line="276"/>
        <w:ind w:left="4248" w:firstLine="708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3686" w:firstLine="4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3"/>
        </w:numPr>
        <w:spacing w:lineRule="auto" w:line="276"/>
        <w:rPr>
          <w:sz w:val="24"/>
          <w:szCs w:val="25"/>
        </w:rPr>
      </w:pPr>
      <w:r>
        <w:rPr>
          <w:sz w:val="24"/>
          <w:szCs w:val="25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10"/>
        </w:numPr>
        <w:spacing w:lineRule="auto" w:line="276"/>
        <w:rPr/>
      </w:pPr>
      <w:r>
        <w:rPr>
          <w:sz w:val="24"/>
          <w:szCs w:val="25"/>
        </w:rPr>
        <w:t>Na etapie powiatowym laureaci otrzymują dyplomy i nagrody zakupione przez szkoły.</w:t>
      </w:r>
    </w:p>
    <w:p>
      <w:pPr>
        <w:pStyle w:val="Styl3"/>
        <w:numPr>
          <w:ilvl w:val="0"/>
          <w:numId w:val="10"/>
        </w:numPr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22225</wp:posOffset>
                </wp:positionV>
                <wp:extent cx="640080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>Doradca metodyczny edukacji wczesnoszkolnej</w:t>
                              <w:tab/>
                              <w:tab/>
                              <w:t xml:space="preserve">   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mgr Anetta Kramarska</w:t>
                              <w:tab/>
                              <w:tab/>
                              <w:tab/>
                              <w:tab/>
                              <w:t xml:space="preserve">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65pt;mso-wrap-distance-left:9.05pt;mso-wrap-distance-right:9.05pt;mso-wrap-distance-top:0pt;mso-wrap-distance-bottom:0pt;margin-top:1.7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>Doradca metodyczny edukacji wczesnoszkolnej</w:t>
                        <w:tab/>
                        <w:tab/>
                        <w:t xml:space="preserve">   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</w:rPr>
                        <w:t>mgr Anetta Kramarska</w:t>
                        <w:tab/>
                        <w:tab/>
                        <w:tab/>
                        <w:tab/>
                        <w:t xml:space="preserve">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3" w:name="_Hlk117676494"/>
      <w:bookmarkStart w:id="4" w:name="_Hlk117676494"/>
      <w:bookmarkEnd w:id="4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OWIATOWEGO KONKURSU ORTOGRAFICZ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ój Dolny Śląsk -poznajemy jego tajemn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  <w:bookmarkStart w:id="5" w:name="_Hlk117676494"/>
      <w:bookmarkStart w:id="6" w:name="_Hlk117676494"/>
      <w:bookmarkEnd w:id="6"/>
    </w:p>
    <w:p>
      <w:pPr>
        <w:pStyle w:val="Normal"/>
        <w:spacing w:lineRule="auto" w:line="27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ab/>
        <w:tab/>
        <w:tab/>
        <w:t>……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18"/>
          <w:szCs w:val="18"/>
        </w:rPr>
        <w:tab/>
        <w:t xml:space="preserve">         (podpis)</w:t>
        <w:tab/>
        <w:tab/>
        <w:tab/>
        <w:tab/>
        <w:tab/>
        <w:t xml:space="preserve">    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18"/>
        <w:szCs w:val="18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ndale Sans UI;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Andale Sans UI;Times New Roman" w:cs="Times New Roman"/>
    </w:rPr>
  </w:style>
  <w:style w:type="character" w:styleId="WW8Num29z0">
    <w:name w:val="WW8Num29z0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Andale Sans UI;Times New Roman" w:cs="Times New Roman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9:00Z</dcterms:created>
  <dc:creator>winxp</dc:creator>
  <dc:description/>
  <cp:keywords/>
  <dc:language>en-US</dc:language>
  <cp:lastModifiedBy>Powiatowe Centrum Edukacji i Kształcenia Kadr PCEiKK</cp:lastModifiedBy>
  <cp:lastPrinted>2022-10-19T12:42:00Z</cp:lastPrinted>
  <dcterms:modified xsi:type="dcterms:W3CDTF">2022-11-02T09:43:00Z</dcterms:modified>
  <cp:revision>3</cp:revision>
  <dc:subject/>
  <dc:title> </dc:title>
</cp:coreProperties>
</file>